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INSTYTUT NAUK O ZDROWIU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WYDZIAŁ NAUK O ZDROWIU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LLEGIUM MEDICUM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NIWERSYTET JANA KOCHANOWSKIEGO W KIELCACH</w:t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 xml:space="preserve">DEKLARACJ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yboru grupy przedmiotów do wybor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tudia IIº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Kierunek studiów </w:t>
      </w:r>
      <w:r>
        <w:rPr>
          <w:b/>
          <w:sz w:val="22"/>
          <w:szCs w:val="22"/>
        </w:rPr>
        <w:t>WYCHOWANIE FIZYCZNE</w:t>
      </w:r>
      <w:r>
        <w:rPr>
          <w:sz w:val="22"/>
          <w:szCs w:val="22"/>
        </w:rPr>
        <w:t xml:space="preserve"> Wydział </w:t>
      </w:r>
      <w:r>
        <w:rPr>
          <w:b/>
          <w:sz w:val="22"/>
          <w:szCs w:val="22"/>
        </w:rPr>
        <w:t>NAUK O ZDROWIU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azwisko……………………………………..………….. Imię…………………………..…...…….…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albumu ……………………………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Rok studiów……………… Tryb studiów:  stacjonarne/niestacjonarne (</w:t>
      </w:r>
      <w:r>
        <w:rPr>
          <w:i/>
          <w:sz w:val="22"/>
          <w:szCs w:val="22"/>
        </w:rPr>
        <w:t>niepotrzebne skreślić</w:t>
      </w:r>
      <w:r>
        <w:rPr>
          <w:sz w:val="22"/>
          <w:szCs w:val="22"/>
        </w:rPr>
        <w:t>)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WYBIERAM:</w:t>
      </w:r>
    </w:p>
    <w:tbl>
      <w:tblPr>
        <w:tblW w:w="943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6"/>
        <w:gridCol w:w="6352"/>
        <w:gridCol w:w="2064"/>
      </w:tblGrid>
      <w:tr>
        <w:trPr>
          <w:trHeight w:val="364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zedmioty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*</w:t>
            </w:r>
          </w:p>
        </w:tc>
      </w:tr>
      <w:tr>
        <w:trPr>
          <w:trHeight w:val="364" w:hRule="atLeast"/>
        </w:trPr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PRZEDMIOTÓW I - przygotowanie w zakresie trenera personalnego</w:t>
            </w:r>
          </w:p>
        </w:tc>
      </w:tr>
      <w:tr>
        <w:trPr>
          <w:trHeight w:val="3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Nowe trendy w kulturze fizycznej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Żywieniowe wspomaganie treningu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Komunikacja interpersonalna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Podstawy treningu personalnego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Podstawy masażu w odnowie biologicznej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Teoria i praktyka treningu wytrzymałościowego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Teoria i praktyka różnych form treningu siłowego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Nowoczesne formy gimnastyki i fitnessu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9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CEE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RUPA PRZEDMIOTÓW II - przygotowanie w zakresie odnowy biologicznej</w:t>
            </w:r>
          </w:p>
        </w:tc>
      </w:tr>
      <w:tr>
        <w:trPr>
          <w:trHeight w:val="3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Metody fizykalne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Masaż sportowy i rekreacyjny z refleksoterapią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Podstawy teoretyczne odnowy biologicznej w sporcie i rekreacji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Fizjologiczne podstawy odnowy biologicznej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Psychologiczne i pedagogiczne środki odnowy biologicznej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Dietetyka i suplementacja w sporcie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Metody specjalne odnowy biologicznej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Programowanie odnowy psychosomatycznej w treningu w różnych dyscyplinach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Wybraną grupę przedmiotów zaznaczamy stawiając „X”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600"/>
        <w:ind w:firstLine="4536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600"/>
        <w:ind w:firstLine="4536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Data i podpis stud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1">
    <w:name w:val="Character Style 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pl-PL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11:00Z</dcterms:created>
  <dc:creator>Magdalena Tofil</dc:creator>
  <dc:description/>
  <cp:keywords/>
  <dc:language>en-US</dc:language>
  <cp:lastModifiedBy>Magdalena Tofil</cp:lastModifiedBy>
  <cp:lastPrinted>2010-09-22T13:25:00Z</cp:lastPrinted>
  <dcterms:modified xsi:type="dcterms:W3CDTF">2025-04-09T09:11:00Z</dcterms:modified>
  <cp:revision>2</cp:revision>
  <dc:subject/>
  <dc:title>MSJO UJK Kielce</dc:title>
</cp:coreProperties>
</file>