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ła nr 18/2020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Okręgowej Komisji Wyborczej Collegium Medicum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Uniwersytetu Jana Kochanowskiego w Kielcach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>z dnia 21 października 202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w sprawie składania protestów wyborczych w wyborach do  </w:t>
      </w:r>
      <w:r>
        <w:rPr>
          <w:b/>
          <w:sz w:val="22"/>
          <w:szCs w:val="22"/>
        </w:rPr>
        <w:t>Rady Naukowej Instytutu Nauk Medycznych i  Rady Naukowej Instytutu Nauk o Zdrowiu Collegium Medicum UJK, na kadencję 2020-2024, spośród nauczycieli akademickich zatrudnionych na stanowiskach badawczych lub badawczo-dydaktycznych reprezentujących daną dyscyplinę naukową i posiadających stopień naukowy doktora</w:t>
      </w:r>
      <w:r>
        <w:rPr>
          <w:b/>
        </w:rPr>
        <w:t xml:space="preserve">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§ 119  Statutu Uniwersytetu Jana Kochanowskiego w Kielcach, uchwala się, co następuj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kręgowa Komisja Wyborcza informuje, iż protesty wyborcze w związku z wyborami do  Rady Naukowej Instytutu Nauk Medycznych i Rady Naukowej Instytutu Nauk o Zdrowiu Collegium Medicum UJK, na kadencję 2020-2024, spośród nauczycieli akademickich zatrudnionych na stanowiskach badawczych lub badawczo-dydaktycznych reprezentujących daną dyscyplinę naukową i posiadających stopień naukowy doktora, można składać w dniu wyborów, tj. 29 października 2020 roku podczas trwania czynności wyborczych lub w dniu następnym, tj. 30 października 2020 roku w godzinach 8.30 - 12.00 do Pani Beaty Jaworskiej, członka Okręgowej Komisji Wyborczej - w budynku D Collegium Medicum przy al. IX Wieków Kielc 19a, pokój 1/12a – Dziekanat Collegium Medic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hwała wchodzi w życie z dniem podjęci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Przewodnicząca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Okręgowej Komisji Wyborczej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dr n. med. Grażyna Wirasz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35:00Z</dcterms:created>
  <dc:creator>Grażyna</dc:creator>
  <dc:description/>
  <cp:keywords/>
  <dc:language>en-US</dc:language>
  <cp:lastModifiedBy>Grażyna</cp:lastModifiedBy>
  <cp:lastPrinted>2020-06-16T20:35:00Z</cp:lastPrinted>
  <dcterms:modified xsi:type="dcterms:W3CDTF">2020-10-21T19:34:00Z</dcterms:modified>
  <cp:revision>46</cp:revision>
  <dc:subject/>
  <dc:title>Obwieszczenie nr 1</dc:title>
</cp:coreProperties>
</file>