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ła nr 16/2020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Okręgowej Komisji Wyborczej </w:t>
      </w:r>
      <w:r>
        <w:rPr>
          <w:sz w:val="23"/>
          <w:szCs w:val="23"/>
        </w:rPr>
        <w:t>Collegium Medicum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niwersytetu Jana Kochanowskiego w Kielcach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1 października 2020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w  sprawie przyjęcia tekstu obwieszczenia nr 3/2020 w przedmiocie ustalenia list nazwi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ów na członków Rady Naukowej Instytutu Nauk Medycznych i Rady Naukowej Instytutu Nauk o Zdrowiu Collegium Medicum UJK w Kielcach, na kadencję 2020-2024,</w:t>
        <w:br/>
        <w:t>w grupie nauczycieli akademickich posiadających stopień naukowy doktora i zatrudnionych na stanowiskach badawczych lub badawczo-dydaktycznych, reprezentujących daną dyscyplinę nauk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podstawie § 118 pkt 3. Statutu Uniwersytetu Jana Kochanowskiego w Kielca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 tekst obwieszczenia nr 3/2020 w przedmiocie ustalenia list nazwisk kandydatów n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członków Rady Naukowej Instytutu Nauk Medycznych i Rady Naukowej Instytutu Nauk o Zdrowiu Collegium Medicum UJK w Kielcach na kadencję 2020-2024 w grupie nauczycieli akademickich posiadających stopień naukowy doktora i zatrudnionych na stanowiskach badawczych lub badawczo-dydaktycznych, reprezentujących daną dyscyplinę naukow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st obwieszczenia stanowi załącznik nr 1 do uchwał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owej Komisji Wyborczej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 n. med. Grażyna Wiraszka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  <w:sz w:val="18"/>
          <w:szCs w:val="18"/>
        </w:rPr>
        <w:t>Załącznik do uchwały OKW CM nr 16/2020 z dnia 21 października 2020 r.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WIESZCZENIE nr 3/2020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21 października 2020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podstawie § 118 pkt 3. Statutu Uniwersytetu Jana Kochanowskiego w Kielcach</w:t>
      </w:r>
      <w:r>
        <w:rPr>
          <w:bCs/>
          <w:sz w:val="22"/>
          <w:szCs w:val="22"/>
        </w:rPr>
        <w:t xml:space="preserve"> oraz po analizie złożonych zgłoszeń i oświadczeń o </w:t>
      </w:r>
      <w:r>
        <w:rPr>
          <w:sz w:val="22"/>
          <w:szCs w:val="22"/>
        </w:rPr>
        <w:t xml:space="preserve">wyrażeniu zgody na bycie członkiem Rady Naukowej Instytutu </w:t>
        <w:br/>
      </w:r>
      <w:r>
        <w:rPr/>
        <w:t xml:space="preserve">i </w:t>
      </w:r>
      <w:r>
        <w:rPr>
          <w:bCs/>
          <w:sz w:val="22"/>
          <w:szCs w:val="22"/>
        </w:rPr>
        <w:t>spełnianiu wymagań</w:t>
      </w:r>
      <w:r>
        <w:rPr>
          <w:sz w:val="22"/>
          <w:szCs w:val="22"/>
        </w:rPr>
        <w:t xml:space="preserve">, o których mowa w art. 20 ust. 1 pkt 1-7, w zw. z art. 32 ust.1 ustawy z dnia 20 lipca 2018 r. – Prawo o szkolnictwie wyższym i nauce ( Dz. U. z 2020 r. poz. 85 ze zm.) oraz w § 161 Statutu, ustala się listę nazwisk kandydatów na członków Rady Naukowej Instytutu Nauk Medycznych i Rady Naukowej Instytutu Nauk o Zdrowiu Collegium Medicum UJK w Kielcach, na kadencję 2020-2024, </w:t>
        <w:br/>
        <w:t>w grupie nauczycieli akademickich posiadających stopień naukowy doktora i zatrudnionych na stanowiskach badawczych lub badawczo-dydaktycznych, reprezentujących daną dyscyplinę nauko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Naukowa Instytutu Nauk Medyczn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amczyk-Gruszka Olga, dr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wacki Łukasz, dr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ak Przemysław, d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Naukowa Instytutu Nauk o Zdro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lusek Justyna, d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ól Halina, d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chalska Agata, d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panowska-Wołowiec Beata, dr</w:t>
      </w:r>
    </w:p>
    <w:p>
      <w:pPr>
        <w:pStyle w:val="Normal"/>
        <w:ind w:left="2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</w:t>
      </w:r>
    </w:p>
    <w:p>
      <w:pPr>
        <w:pStyle w:val="Normal"/>
        <w:autoSpaceDE w:val="false"/>
        <w:ind w:left="212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ęgowej Komisji Wyborczej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9:00Z</dcterms:created>
  <dc:creator>Grażyna</dc:creator>
  <dc:description/>
  <cp:keywords/>
  <dc:language>en-US</dc:language>
  <cp:lastModifiedBy>Grażyna</cp:lastModifiedBy>
  <cp:lastPrinted>2020-10-04T19:14:00Z</cp:lastPrinted>
  <dcterms:modified xsi:type="dcterms:W3CDTF">2020-10-21T19:30:00Z</dcterms:modified>
  <cp:revision>21</cp:revision>
  <dc:subject/>
  <dc:title>Uchwała nr 10/2016</dc:title>
</cp:coreProperties>
</file>