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15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1 października 2020 roku</w:t>
      </w:r>
    </w:p>
    <w:p>
      <w:pPr>
        <w:pStyle w:val="Default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stalenia liczby członków i rozdziału mandatów do Rady Naukowej Instytutu Nauk Medycznych i Rady Naukowej Instytutu Nauk o Zdrowiu Collegium Medicum Uniwersytetu Jana Kochanowskiego w Kielcach na kadencję 2020 -2024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18 pkt 2 lit a) Statutu Uniwersytetu Jana Kochanowskiego w Kielcach oraz Zarządzeń Rektora UJK w Kielcach Nr 240/2020 i Nr 241/2020  z dnia 21 października 2020 r. w </w:t>
      </w:r>
      <w:r>
        <w:rPr>
          <w:bCs/>
          <w:sz w:val="22"/>
          <w:szCs w:val="22"/>
        </w:rPr>
        <w:t xml:space="preserve">sprawie powołania odpowiednio - członków Rady Naukowej Instytutu Nauk o Zdrowiu i członków Rady Naukowej Instytutu Nauk Medycznych Uniwersytetu Jana Kochanowskiego w Kielcach, na kadencję 2020-2024, w grupie pracowników badawczych i badawczo-dydaktycznych zatrudnionych w instytutach, którzy posiadają tytuł profesora lub stopień naukowy doktora habilitowanego, a także w związku z </w:t>
      </w:r>
      <w:r>
        <w:rPr>
          <w:sz w:val="22"/>
          <w:szCs w:val="22"/>
        </w:rPr>
        <w:t>§162 ustęp 1, pkt 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tatutu Uniwersytetu Jana Kochanowskiego w Kielcach, uchwala się co następu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ołaniem przez Rektora UJK w Kielcach  16 członków </w:t>
      </w:r>
      <w:r>
        <w:rPr>
          <w:b/>
          <w:sz w:val="22"/>
          <w:szCs w:val="22"/>
        </w:rPr>
        <w:t>Rady Naukowej Instytu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uk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 Zdrowiu,</w:t>
      </w:r>
      <w:r>
        <w:rPr>
          <w:sz w:val="22"/>
          <w:szCs w:val="22"/>
        </w:rPr>
        <w:t xml:space="preserve"> na kadencję 2020-2024, w grupie pracowników badawczych i badawczo-dydaktycznych zatrudnionych w Instytucie, którzy posiadają tytuł profesora lub stopień naukowy doktora habilitowanego, dokonuje się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</w:t>
      </w:r>
      <w:r>
        <w:rPr>
          <w:b/>
          <w:sz w:val="22"/>
          <w:szCs w:val="22"/>
        </w:rPr>
        <w:t>liczby 3 mandatów</w:t>
      </w:r>
      <w:r>
        <w:rPr>
          <w:sz w:val="22"/>
          <w:szCs w:val="22"/>
        </w:rPr>
        <w:t xml:space="preserve"> do obsadzenia w drodze wyboru w grupie pozostałych nauczycieli akademickich, zatrudnionych na stanowiskach badawczych lub badawczo-dydaktycznych reprezentujących dyscyplinę nauk o zdrowiu i posiadających stopień naukowy dok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raz ustalenia liczby </w:t>
      </w:r>
      <w:r>
        <w:rPr>
          <w:b/>
          <w:sz w:val="22"/>
          <w:szCs w:val="22"/>
        </w:rPr>
        <w:t>19 członków</w:t>
      </w:r>
      <w:r>
        <w:rPr>
          <w:sz w:val="22"/>
          <w:szCs w:val="22"/>
        </w:rPr>
        <w:t xml:space="preserve"> Rady Naukowej Instytutu Nauk o Zdrowiu na kadencję na okres 2020-2024.</w:t>
      </w:r>
    </w:p>
    <w:p>
      <w:pPr>
        <w:pStyle w:val="Default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ołaniem przez Rektora UJK w Kielcach 14 członków </w:t>
      </w:r>
      <w:r>
        <w:rPr>
          <w:b/>
          <w:sz w:val="22"/>
          <w:szCs w:val="22"/>
        </w:rPr>
        <w:t>Rady Naukowej Instytu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uk Medycznych,</w:t>
      </w:r>
      <w:r>
        <w:rPr>
          <w:sz w:val="22"/>
          <w:szCs w:val="22"/>
        </w:rPr>
        <w:t xml:space="preserve"> na kadencję 2020-2024, w grupie pracowników badawczych i badawczo-dydaktycznych zatrudnionych w Instytucie, którzy posiadają tytuł profesora lub stopień naukowy doktora habilitowanego dokonuje się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</w:t>
      </w:r>
      <w:r>
        <w:rPr>
          <w:b/>
          <w:sz w:val="22"/>
          <w:szCs w:val="22"/>
        </w:rPr>
        <w:t>liczby 3 mandatów</w:t>
      </w:r>
      <w:r>
        <w:rPr>
          <w:sz w:val="22"/>
          <w:szCs w:val="22"/>
        </w:rPr>
        <w:t xml:space="preserve"> do obsadzenia w drodze wyboru w grupie pozostałych nauczycieli akademickich, zatrudnionych na stanowiskach badawczych lub badawczo-dydaktycznych reprezentujących dyscyplinę nauk medycznych i posiadających stopień naukowy doktor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stalenia liczby </w:t>
      </w:r>
      <w:r>
        <w:rPr>
          <w:b/>
          <w:sz w:val="22"/>
          <w:szCs w:val="22"/>
        </w:rPr>
        <w:t>17 członków</w:t>
      </w:r>
      <w:r>
        <w:rPr>
          <w:sz w:val="22"/>
          <w:szCs w:val="22"/>
        </w:rPr>
        <w:t xml:space="preserve"> Rady Naukowej Instytutu Nauk Medycznych na kadencję na okres 2020-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/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r n. med. Grażyna Wiraszk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25:00Z</dcterms:created>
  <dc:creator>Grażyna</dc:creator>
  <dc:description/>
  <cp:keywords/>
  <dc:language>en-US</dc:language>
  <cp:lastModifiedBy>Grażyna</cp:lastModifiedBy>
  <cp:lastPrinted>2020-10-04T12:37:00Z</cp:lastPrinted>
  <dcterms:modified xsi:type="dcterms:W3CDTF">2020-10-21T19:26:00Z</dcterms:modified>
  <cp:revision>49</cp:revision>
  <dc:subject/>
  <dc:title>Obwieszczenie nr 1</dc:title>
</cp:coreProperties>
</file>