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4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z dnia 6 października 2020 ro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prawie wyznaczenia ponownego terminu i miejsca zgłaszania kandydatów do Rady Naukowej Instytutu Nauk Medycznych i Instytutu Nauk o Zdrowiu Collegium Medicum Uniwersytetu Jana Kochanowskiego w Kielcach na kadencję 2020-2024 spośród pozostałych nauczycieli akademickich zatrudnionych na stanowiskach badawczych lub badawczo-dydaktycznych reprezentujących daną dyscyplinę naukową i posiadających stopień naukowy doktora oraz oświadczeń o spełnieniu wymogów przez osoby wchodzące w skład Rad Naukowych Instytutów Collegium Med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§ 118 pkt 2 lit. b) Statutu Uniwersytetu Jana Kochanowskiego w Kielcach oraz </w:t>
      </w:r>
      <w:r>
        <w:rPr>
          <w:bCs/>
          <w:sz w:val="22"/>
          <w:szCs w:val="22"/>
        </w:rPr>
        <w:t xml:space="preserve">Uchwały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nr 50/2020 </w:t>
      </w:r>
      <w:r>
        <w:rPr>
          <w:sz w:val="22"/>
          <w:szCs w:val="22"/>
        </w:rPr>
        <w:t xml:space="preserve">Uniwersyteckiej Komisji Wyborczej Uniwersytetu Jana Kochanowskiego w Kielca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5 października 2020 roku </w:t>
      </w:r>
      <w:r>
        <w:rPr>
          <w:bCs/>
          <w:sz w:val="22"/>
          <w:szCs w:val="22"/>
        </w:rPr>
        <w:t xml:space="preserve">w przedmiocie zmiany uchwały nr 49/2020 z dnia 21 września 2020 r. w sprawie określenia wzoru oświadczenia o spełnieniu wymogów przez osoby wchodzące w skład Rady Naukowej Instytutu i kandydujące do Rady Naukowej Instytutu Uniwersytetu Jana Kochanowskiego w Kielcach na kadencję 2020-2024 oraz wzoru listy potwierdzającej przyjęcie zgłoszenia i oświadczenia kandydata, </w:t>
      </w:r>
      <w:r>
        <w:rPr>
          <w:sz w:val="22"/>
          <w:szCs w:val="22"/>
        </w:rPr>
        <w:t>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głoszenia kandydatów na członka Rady Naukowej Instytutu Nauk Medycznych i Instytutu Nauk o Zdrowiu Collegium Medicum Uniwersytetu Jana Kochanowskiego w Kielcach wraz z oświadczeniami o wyrażeniu zgody na kandydowanie, spośród pozostałych nauczycieli akademickich zatrudnionych na stanowiskach badawczych lub badawczo-dydaktycznych reprezentujących daną dyscyplinę naukową i posiadających stopień naukowy doktora, Okręgowa Komisja Wyborcza przyjmuje w dniach od 6 do 13 października  2020 roku w godzinach 9.30 - 15.00, w Kielcach przy ulicy IX Wieków Kielc 19a, pokój 1/12a – Dziekanat Collegium Medic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świadczenia o spełnieniu wymogów przez osoby wchodzące w skład Rady Naukowej Instytutu Nauk Medycznych i Instytutu Nauk o Zdrowiu Collegium Medicum Uniwersytetu Jana Kochanowskiego w Kielcach – zatrudnione na stanowiskach badawczych lub badawczo-dydaktycznych i posiadające tytuł profesora lub stopień naukowy doktora habilitowanego, przyjmowane są od 6 do 13 października  2020 roku w godzinach 9.30 - 15.00: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Medycznych – Kielce przy ulicy IX Wieków Kielc, pokój nr D.2/19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o Zdrowiu - Kielce przy ulicy IX Wieków Kielc, pokój nr A0.0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n. med. Grażyna W</w:t>
      </w:r>
      <w:r>
        <w:rPr>
          <w:sz w:val="23"/>
          <w:szCs w:val="23"/>
        </w:rPr>
        <w:t>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Grażyna</dc:creator>
  <dc:description/>
  <cp:keywords/>
  <dc:language>en-US</dc:language>
  <cp:lastModifiedBy>Grażyna</cp:lastModifiedBy>
  <cp:lastPrinted>2020-09-27T17:52:00Z</cp:lastPrinted>
  <dcterms:modified xsi:type="dcterms:W3CDTF">2020-10-15T19:02:00Z</dcterms:modified>
  <cp:revision>80</cp:revision>
  <dc:subject/>
  <dc:title>Obwieszczenie nr 1</dc:title>
</cp:coreProperties>
</file>