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11/2020</w:t>
      </w:r>
    </w:p>
    <w:p>
      <w:pPr>
        <w:pStyle w:val="Default"/>
        <w:jc w:val="center"/>
        <w:rPr/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Default"/>
        <w:jc w:val="center"/>
        <w:rPr/>
      </w:pPr>
      <w:r>
        <w:rPr>
          <w:sz w:val="22"/>
          <w:szCs w:val="22"/>
        </w:rPr>
        <w:t>z dnia 25 września 2020 rok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ustalenia kalendarza czynności wyborcz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Na podstawie § 118 pkt 1lit. b) oraz pkt 2. Statutu Uniwersytetu Jana Kochanowskiego w Kielcach, uchwala się co następuj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tala się kalendarz czynności wyborczych w wyborach do Rady Naukowej Instytutu Nauk Medycznych i Rady Naukowej Instytutu Nauk o Zdrowiu Collegium Medicum UJK w Kielcach na kadencję 2020-24, stanowiący załącznik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r n. med. Grażyna Wiraszka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OKW nr 11/2020</w:t>
      </w:r>
    </w:p>
    <w:p>
      <w:pPr>
        <w:pStyle w:val="Normal"/>
        <w:ind w:left="4248" w:hanging="0"/>
        <w:jc w:val="right"/>
        <w:rPr/>
      </w:pPr>
      <w:r>
        <w:rPr>
          <w:sz w:val="22"/>
          <w:szCs w:val="22"/>
        </w:rPr>
        <w:t>Collegium Medicum UJK w Kielcach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endarz czynności wyborczych w wyborach do Rady Naukowej Instytutu Nauk Medycznych </w:t>
        <w:br/>
        <w:t xml:space="preserve">i Rady Naukowej Instytutu Nauk o Zdrowiu Collegium Medicum UJK w Kielcach na kadencję </w:t>
        <w:br/>
        <w:t>2020-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54"/>
        <w:gridCol w:w="2520"/>
      </w:tblGrid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ć wyborc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aszanie kandydatów do Rady Naukowej Instytutu Nauk Medycznych oraz oświadczeń o spełnieniu wymogów przez osoby wchodzące w skład Rady Naukowej Instytu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10.2020 r.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y Naukowej Instytutu Nauk Medycznych</w:t>
            </w:r>
            <w:r>
              <w:rPr>
                <w:sz w:val="22"/>
                <w:szCs w:val="22"/>
              </w:rPr>
              <w:t xml:space="preserve"> spośród pozostałych nauczycieli akademickich zatrudnionych w Instytucie na stanowiskach badawczych i badawczo-dydaktycznych reprezentujących dyscyplinę i posiadających stopień naukowy dok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.10.2020r.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aszanie kandydatów do Rady Naukowej Instytutu Nauk o Zdrowiu oraz oświadczeń o spełnieniu wymogów przez osoby wchodzące w skład Rady Naukowej Instytu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2.10.2020 r.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y Naukowej Instytutu Nauk o Zdrow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ośród pozostałych nauczycieli akademickich zatrudnionych w Instytucie na stanowiskach badawczych i badawczo-dydaktycznych reprezentujących dyscyplinę i posiadających stopień naukowy do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.10.2020r.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8:00Z</dcterms:created>
  <dc:creator>Grażyna</dc:creator>
  <dc:description/>
  <cp:keywords/>
  <dc:language>en-US</dc:language>
  <cp:lastModifiedBy>Grażyna</cp:lastModifiedBy>
  <cp:lastPrinted>2020-09-28T07:52:00Z</cp:lastPrinted>
  <dcterms:modified xsi:type="dcterms:W3CDTF">2020-09-28T05:53:00Z</dcterms:modified>
  <cp:revision>52</cp:revision>
  <dc:subject/>
  <dc:title>Obwieszczenie nr 1</dc:title>
</cp:coreProperties>
</file>