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6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z dnia 1 czerwca 2020 rok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 sprawie wyznaczenia miejsca i terminu zgłaszania kandydatów do Senatu Uniwersytetu Jana Kochanowskiego w Kielcach na kadencję 2020-2024 </w:t>
        <w:br/>
        <w:t xml:space="preserve">spośród nauczycieli akademickich zatrudnionych w Collegium Medicu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Na podstawie § 118 pkt 2 lit. b) oraz pkt 2. Statutu Uniwersytetu Jana Kochanowskiego w Kielcach, Uchwały nr 26 UKW UJK w Kielcach z dnia 14.05.2020 r. </w:t>
      </w:r>
      <w:r>
        <w:rPr>
          <w:bCs/>
          <w:sz w:val="23"/>
          <w:szCs w:val="23"/>
        </w:rPr>
        <w:t xml:space="preserve">w przedmiocie zmiany uchwały nr 21/2020 </w:t>
        <w:br/>
        <w:t xml:space="preserve">w sprawie ustalenia kalendarza czynności wyborczych, </w:t>
      </w:r>
      <w:r>
        <w:rPr>
          <w:sz w:val="22"/>
          <w:szCs w:val="22"/>
        </w:rPr>
        <w:t>Uchwały nr 34/2020 UKW UJK w Kielcach z dnia 29 maja 2020 roku w sprawie wyznaczenia miejsca i terminu zgłaszania kandydatów do Senatu Uniwersytetu Jana Kochanowskiego w Kielcach na kadencję 2020-2024</w:t>
      </w:r>
      <w:r>
        <w:rPr/>
        <w:t xml:space="preserve">, </w:t>
      </w:r>
      <w:r>
        <w:rPr>
          <w:sz w:val="22"/>
          <w:szCs w:val="22"/>
        </w:rPr>
        <w:t>uchwala się co następu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kandydatów na członka Senatu Uniwersytetu Jana Kochanowskiego w Kielcach wraz </w:t>
        <w:br/>
        <w:t xml:space="preserve">z oświadczeniami o wyrażeniu zgody na kandydowanie - w grupie profesorów i profesorów uczelni oraz </w:t>
        <w:br/>
        <w:t xml:space="preserve">w grupie pozostałych nauczycieli akademickich zatrudnionych w Collegium Medicum, Okręgowa Komisja Wyborcza przyjmuje w dniach od 1 czerwca 2020 roku do 8 czerwca 2020 roku w godzinach 9.30 - 13.00, </w:t>
        <w:br/>
        <w:t>w Kielcach przy ulicy IX Wieków Kielc 19a, pokój 1/12a – Dziekanat Collegium Medicum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 n. med. Grażyna W</w:t>
      </w:r>
      <w:r>
        <w:rPr>
          <w:sz w:val="23"/>
          <w:szCs w:val="23"/>
        </w:rPr>
        <w:t>iras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2:00Z</dcterms:created>
  <dc:creator>Grażyna</dc:creator>
  <dc:description/>
  <cp:keywords/>
  <dc:language>en-US</dc:language>
  <cp:lastModifiedBy>Grażyna</cp:lastModifiedBy>
  <dcterms:modified xsi:type="dcterms:W3CDTF">2020-05-31T08:50:00Z</dcterms:modified>
  <cp:revision>51</cp:revision>
  <dc:subject/>
  <dc:title>Obwieszczenie nr 1</dc:title>
</cp:coreProperties>
</file>