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ła nr 4/2020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Okręgowej Komisji Wyborczej Collegium Medicum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Uniwersytetu Jana Kochanowskiego w Kielcach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>z dnia 26 lutego 202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składania protestów wyborczych w wyborach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zedstawicieli do Kolegium Elektoró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niwersytetu na kadencję </w:t>
        <w:br/>
        <w:t>2020-2024 spośród nauczycieli akademickich zatrudnionych w Collegium Medicu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§ 119  Statutu Uniwersytetu Jana Kochanowskiego w Kielcach, uchwala się, co następuj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kręgowa Komisja Wyborcza informuje, iż protesty wyborcze w związku z wyborami przedstawicieli do Kolegium Elektorów Uniwersytetu na kadencję 2020-2024 spośród nauczycieli akademickich zatrudnionych w Collegium Medicum można składać w dniu wyborów, tj. 5 marca 2020 roku lub w dniu następnym, tj. piątek 6 marca 2020 roku w godzinach od 12.00 do 15.00 do Sekretarza Okręgowej Komisji Wyborczej – </w:t>
        <w:br/>
        <w:t>dr Marty Kordyzon w budynku B Collegium Medicum przy al. IX Wieków Kielc 19a, pokój B 2.06  (Zakład Zdrowia Publicznego).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hwała wchodzi w życie z dniem podjęci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/>
      </w:pPr>
      <w:r>
        <w:rPr/>
        <w:t>Przewodnicząca</w:t>
      </w:r>
    </w:p>
    <w:p>
      <w:pPr>
        <w:pStyle w:val="Normal"/>
        <w:ind w:left="4956" w:hanging="0"/>
        <w:jc w:val="center"/>
        <w:rPr/>
      </w:pPr>
      <w:r>
        <w:rPr/>
        <w:t>Okręgowej Komisji Wyborczej</w:t>
      </w:r>
    </w:p>
    <w:p>
      <w:pPr>
        <w:pStyle w:val="Normal"/>
        <w:ind w:left="4956" w:hanging="0"/>
        <w:jc w:val="center"/>
        <w:rPr/>
      </w:pPr>
      <w:r>
        <w:rPr/>
        <w:t>dr n. med. Grażyna Wirasz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35:00Z</dcterms:created>
  <dc:creator>Grażyna</dc:creator>
  <dc:description/>
  <cp:keywords/>
  <dc:language>en-US</dc:language>
  <cp:lastModifiedBy>Grazyna</cp:lastModifiedBy>
  <dcterms:modified xsi:type="dcterms:W3CDTF">2020-02-26T21:26:00Z</dcterms:modified>
  <cp:revision>22</cp:revision>
  <dc:subject/>
  <dc:title>Obwieszczenie nr 1</dc:title>
</cp:coreProperties>
</file>