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Uchwała nr 1/2020</w:t>
      </w:r>
    </w:p>
    <w:p>
      <w:pPr>
        <w:pStyle w:val="Default"/>
        <w:jc w:val="center"/>
        <w:rPr/>
      </w:pPr>
      <w:r>
        <w:rPr/>
        <w:t>Okręgowej Komisji Wyborczej Collegium Medicum</w:t>
      </w:r>
    </w:p>
    <w:p>
      <w:pPr>
        <w:pStyle w:val="Default"/>
        <w:jc w:val="center"/>
        <w:rPr/>
      </w:pPr>
      <w:r>
        <w:rPr/>
        <w:t>Uniwersytetu Jana Kochanowskiego w Kielcach</w:t>
      </w:r>
    </w:p>
    <w:p>
      <w:pPr>
        <w:pStyle w:val="Default"/>
        <w:jc w:val="center"/>
        <w:rPr/>
      </w:pPr>
      <w:r>
        <w:rPr/>
        <w:t>z dnia 24 lutego 2020 roku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sprawie wyboru przewodniczącego, zastępcy przewodniczącego i sekretarza Okręgowej Komisji Wyborczej Collegium Medicum Uniwersytetu Jana Kochanowskiego w Kielcach </w:t>
        <w:br/>
      </w:r>
      <w:r>
        <w:rPr>
          <w:b/>
        </w:rPr>
        <w:t>na kadencję 2020-2024</w:t>
        <w:b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Na podstawie § 117 ust. 6 Statutu Uniwersytetu Jana Kochanowskiego w Kielcach, w związku </w:t>
        <w:br/>
        <w:t xml:space="preserve">z </w:t>
      </w:r>
      <w:r>
        <w:rPr>
          <w:bCs/>
        </w:rPr>
        <w:t xml:space="preserve">Zarządzeniem nr 26/2020 </w:t>
      </w:r>
      <w:r>
        <w:rPr/>
        <w:t>Rektora Uniwersytetu Jana Kochanowskiego w Kielcach</w:t>
      </w:r>
    </w:p>
    <w:p>
      <w:pPr>
        <w:pStyle w:val="Default"/>
        <w:jc w:val="center"/>
        <w:rPr/>
      </w:pPr>
      <w:r>
        <w:rPr/>
        <w:t xml:space="preserve">z dnia 6 lutego 2020 roku </w:t>
      </w:r>
      <w:r>
        <w:rPr>
          <w:bCs/>
        </w:rPr>
        <w:t xml:space="preserve">w sprawie zarządzenia wyborów w Uniwersytecie Jana Kochanowskiego </w:t>
        <w:br/>
        <w:t>w Kielcach na kadencję 2020-2024</w:t>
      </w:r>
      <w:r>
        <w:rPr/>
        <w:t>, uchwala się co następuje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W wyniku wyborów przeprowadzonych na posiedzeniu Okręgowej Komisji Wyborczej Collegium Medicum powołanej przez </w:t>
      </w:r>
      <w:r>
        <w:rPr>
          <w:bCs/>
        </w:rPr>
        <w:t>Rektora UJK</w:t>
      </w:r>
      <w:r>
        <w:rPr/>
        <w:t xml:space="preserve"> pismem R.410.44/2020 z dnia 18.02.2020 roku w składzie: </w:t>
        <w:br/>
        <w:t xml:space="preserve">dr hab. Wioletta Adamus-Białek, dr Marta Kortyzon, dr Grzegorz Król, dr Grażyna Wiraszka, </w:t>
        <w:br/>
        <w:t>mgr Jadwiga Bednarek, mgr Beata Jaworska, Emilia Reczk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rzewodniczącym Okręgowej Komisji Wyborczej na kadencję 2020-2024 wybrana została </w:t>
      </w:r>
      <w:r>
        <w:rPr>
          <w:b/>
        </w:rPr>
        <w:t>dr Grażyna Wiraszka,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/>
        <w:t xml:space="preserve">Zastępcą przewodniczącej Okręgowej Komisji Wyborczej na kadencję 2020-2024 wybrana została </w:t>
      </w:r>
      <w:r>
        <w:rPr>
          <w:b/>
        </w:rPr>
        <w:t>dr hab. Wioletta Adamus-Biał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/>
        <w:t xml:space="preserve">Sekretarzem Okręgowej Komisji Wyborczej na kadencję 2020-2024 wybrana została </w:t>
        <w:br/>
      </w:r>
      <w:r>
        <w:rPr>
          <w:b/>
        </w:rPr>
        <w:t>dr Marta Kordyzon</w:t>
      </w:r>
      <w:r>
        <w:rPr/>
        <w:t>.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Przewodnicząca </w:t>
      </w:r>
    </w:p>
    <w:p>
      <w:pPr>
        <w:pStyle w:val="Normal"/>
        <w:ind w:left="4956" w:firstLine="708"/>
        <w:jc w:val="both"/>
        <w:rPr/>
      </w:pPr>
      <w:r>
        <w:rPr/>
        <w:t>Okręgowej Komisji Wyborczej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dr n. med. Grażyna Wiraszka</w:t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8:00Z</dcterms:created>
  <dc:creator>Grażyna</dc:creator>
  <dc:description/>
  <cp:keywords/>
  <dc:language>en-US</dc:language>
  <cp:lastModifiedBy>Grazyna</cp:lastModifiedBy>
  <dcterms:modified xsi:type="dcterms:W3CDTF">2020-02-25T00:26:00Z</dcterms:modified>
  <cp:revision>37</cp:revision>
  <dc:subject/>
  <dc:title>Obwieszczenie nr 1</dc:title>
</cp:coreProperties>
</file>