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MUNIKAT nr 10/202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kręgowej Komisji Wyborczej </w:t>
      </w:r>
      <w:r>
        <w:rPr>
          <w:sz w:val="22"/>
          <w:szCs w:val="22"/>
        </w:rPr>
        <w:t xml:space="preserve">Collegium Medicum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Uniwersytetu Jana Kochanowskiego w Kielcach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z dnia 21 października 2020 roku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w sprawie wyborów do Rad Naukowych Instytutów Collegium Medicum UJK w Kielcach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kręgowa Komisja Wyborcza Collegium Medicum Uniwersytetu Jana Kochanowskiego w Kielcach informuje, iż 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ybory na kadencję 2020-2024 d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Rady Naukowej Instytutu Nauk Medycznych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 Rady Naukowej Instytutu Nauk o Zdrowi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pośród nauczycieli akademickich zatrudnionych na stanowiskach badawczych i badawczo-dydaktycznych reprezentujących daną dyscyplinę naukową i posiadających </w:t>
      </w:r>
      <w:r>
        <w:rPr>
          <w:b/>
          <w:sz w:val="22"/>
          <w:szCs w:val="22"/>
        </w:rPr>
        <w:t>stopień naukowy doktora,</w:t>
      </w:r>
      <w:r>
        <w:rPr>
          <w:sz w:val="22"/>
          <w:szCs w:val="22"/>
        </w:rPr>
        <w:t xml:space="preserve">  odbędą się </w:t>
        <w:br/>
        <w:t xml:space="preserve">w </w:t>
      </w:r>
      <w:r>
        <w:rPr>
          <w:b/>
          <w:sz w:val="22"/>
          <w:szCs w:val="22"/>
        </w:rPr>
        <w:t>dniu  29 października 2020 roku</w:t>
      </w:r>
      <w:r>
        <w:rPr>
          <w:sz w:val="22"/>
          <w:szCs w:val="22"/>
        </w:rPr>
        <w:t xml:space="preserve"> w godzinach od </w:t>
      </w:r>
      <w:r>
        <w:rPr>
          <w:b/>
          <w:sz w:val="22"/>
          <w:szCs w:val="22"/>
        </w:rPr>
        <w:t>11.00 do 14.30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wyborach głosują nauczyciele  zatrudnieni na stanowiska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dawczych i badawczo-dydaktycznych posiadających stopień naukowy doktor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głosowania: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l. IX Wieków Kielc 19A,  Sala Rady Wydziału (budynek D, sala nr 1/6)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przypadku nieobsadzenia mandatów w wyniku głosowania w powyżej określonym terminie, kolejne głosowanie odbędzie się w tym samym miejscu i tym samym dniu </w:t>
        <w:br/>
        <w:t>w kolejnych terminach zgodnie z Uchwałą OKW nr 17/202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dydaci na członków Rad Naukowych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Instytut Nauk Medycznych </w:t>
      </w:r>
      <w:r>
        <w:rPr>
          <w:i/>
          <w:sz w:val="22"/>
          <w:szCs w:val="22"/>
        </w:rPr>
        <w:t>(do obsadzenia 3 mandaty)</w:t>
      </w:r>
    </w:p>
    <w:p>
      <w:pPr>
        <w:pStyle w:val="Default"/>
        <w:numPr>
          <w:ilvl w:val="0"/>
          <w:numId w:val="1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Dr Olga Adamczyk-Gruszka,</w:t>
      </w:r>
    </w:p>
    <w:p>
      <w:pPr>
        <w:pStyle w:val="Default"/>
        <w:numPr>
          <w:ilvl w:val="0"/>
          <w:numId w:val="1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Dr Łukasz Nawacki,</w:t>
      </w:r>
    </w:p>
    <w:p>
      <w:pPr>
        <w:pStyle w:val="Default"/>
        <w:numPr>
          <w:ilvl w:val="0"/>
          <w:numId w:val="1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Dr Przemysław Wolak.</w:t>
      </w:r>
    </w:p>
    <w:p>
      <w:pPr>
        <w:pStyle w:val="Normal"/>
        <w:ind w:left="426" w:hanging="284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ind w:left="426" w:hanging="284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Instytut Nauk o zdrowiu </w:t>
      </w:r>
      <w:r>
        <w:rPr>
          <w:i/>
          <w:sz w:val="22"/>
          <w:szCs w:val="22"/>
        </w:rPr>
        <w:t>(do obsadzenia 3 mandat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Dr Justyna Klus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Dr Halina Kró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Dr Agata Michals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Dr Beata Szczepanowska-Wołowiec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3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czas trwania wyborów obowiązują zasady zachowania bezpieczeństwa w związku z zagrożeniem SARS-CoV-2 opisane w Komunikacie OKW nr 11</w:t>
      </w:r>
      <w:r>
        <w:rPr>
          <w:color w:val="C00000"/>
          <w:sz w:val="22"/>
          <w:szCs w:val="22"/>
        </w:rPr>
        <w:t xml:space="preserve"> (Komunikat do pobrania).</w:t>
      </w:r>
    </w:p>
    <w:p>
      <w:pPr>
        <w:pStyle w:val="Normal"/>
        <w:ind w:left="5664"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rzewodnicząca </w:t>
      </w:r>
    </w:p>
    <w:p>
      <w:pPr>
        <w:pStyle w:val="Normal"/>
        <w:ind w:left="495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kręgowej Komisji Wyborczej</w:t>
      </w:r>
    </w:p>
    <w:p>
      <w:pPr>
        <w:pStyle w:val="Normal"/>
        <w:ind w:left="4248" w:hanging="0"/>
        <w:jc w:val="right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dr n. med. Grażyna Wirasz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8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9:49:00Z</dcterms:created>
  <dc:creator>Grażyna</dc:creator>
  <dc:description/>
  <cp:keywords/>
  <dc:language>en-US</dc:language>
  <cp:lastModifiedBy>Grażyna</cp:lastModifiedBy>
  <dcterms:modified xsi:type="dcterms:W3CDTF">2020-10-21T20:09:00Z</dcterms:modified>
  <cp:revision>25</cp:revision>
  <dc:subject/>
  <dc:title>Obwieszczenie nr 1</dc:title>
</cp:coreProperties>
</file>