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UNIKAT nr 4/20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ęgowej Komisji Wyborczej </w:t>
      </w:r>
      <w:r>
        <w:rPr>
          <w:sz w:val="22"/>
          <w:szCs w:val="22"/>
        </w:rPr>
        <w:t xml:space="preserve">Collegium Medicum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z dnia 12 czerwca 2020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w sprawie dodatkowego terminu zgłaszania kandydatów do Senatu UJK na kadencję 2020-2024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śród pozostałych nauczycieli akademickich zatrudnionych w Collegium Medicu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2"/>
          <w:szCs w:val="22"/>
        </w:rPr>
        <w:t>I</w:t>
      </w:r>
      <w:r>
        <w:rPr>
          <w:sz w:val="22"/>
          <w:szCs w:val="22"/>
        </w:rPr>
        <w:t>nformujemy, iż Uniwersytecka Komisja Wyborcza UJK w Kielcach wobec zgłoszenia w Okręgu Wyborczym nr 4 – Collegium Medicum, w grupie pozostałych nauczycieli akademickich, mniejszej liczby kandydatów do Senatu na Kadencję 2020-20204 niż liczba przypadających mandatów, wyznaczyła dodatkowy termin na dokonanie zgłoszenia. Zgłoszenia dokonywane są w dniach od 12.06.2020 r. do 15.06.2020 r. do godz. 13.00 – przy ul. Żeromskiego 5, pok. 113 –Dział Organizacyjno-Prawny.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zczegóły w Uchwale UKW nr 38/2020 z dnia 12 czerwca 2020 roku w sprawie wyznaczenia dodatkowego terminu zgłaszania kandydatów do Senatu Uniwersytetu Jana Kochanowskiego w Kielcach na kadencję 2020-2024. </w:t>
      </w:r>
      <w:hyperlink r:id="rId2">
        <w:r>
          <w:rPr>
            <w:rStyle w:val="InternetLink"/>
            <w:i/>
            <w:sz w:val="22"/>
            <w:szCs w:val="22"/>
          </w:rPr>
          <w:t>https://www.ujk.edu.pl/webujk/resources/2020/06/Uchwala-38-2020-wyznaczenie-dodatkowego-terminu-zglaszania-kandydatow-do-Senatu.pdf</w:t>
        </w:r>
      </w:hyperlink>
    </w:p>
    <w:p>
      <w:pPr>
        <w:pStyle w:val="Normal"/>
        <w:autoSpaceDE w:val="false"/>
        <w:ind w:left="709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left="637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Przewodnicząca </w:t>
      </w:r>
    </w:p>
    <w:p>
      <w:pPr>
        <w:pStyle w:val="Normal"/>
        <w:autoSpaceDE w:val="false"/>
        <w:ind w:left="637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Okręgowej Komisji Wyborczej</w:t>
        <w:br/>
        <w:t>Collegium Medicum UJK w Kielcach</w:t>
      </w:r>
    </w:p>
    <w:p>
      <w:pPr>
        <w:pStyle w:val="Normal"/>
        <w:autoSpaceDE w:val="false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 n. med. Grażyna Wiraszka</w:t>
      </w:r>
    </w:p>
    <w:p>
      <w:pPr>
        <w:pStyle w:val="Normal"/>
        <w:autoSpaceDE w:val="false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637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jk.edu.pl/webujk/resources/2020/06/Uchwala-38-2020-wyznaczenie-dodatkowego-terminu-zglaszania-kandydatow-do-Senat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14:00Z</dcterms:created>
  <dc:creator>Grażyna</dc:creator>
  <dc:description/>
  <cp:keywords/>
  <dc:language>en-US</dc:language>
  <cp:lastModifiedBy>Grażyna</cp:lastModifiedBy>
  <dcterms:modified xsi:type="dcterms:W3CDTF">2020-06-12T09:24:00Z</dcterms:modified>
  <cp:revision>6</cp:revision>
  <dc:subject/>
  <dc:title>Uchwała nr 10/2016</dc:title>
</cp:coreProperties>
</file>