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i/>
                <w:iCs/>
              </w:rPr>
              <w:t>Biochemia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Biohemistry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Physiotherap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Classroom/part-time 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Graduate stud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trHeight w:val="90" w:hRule="atLeast"/>
              </w:trPr>
              <w:tc>
                <w:tcPr>
                  <w:tcW w:w="419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 xml:space="preserve">Prof. UJK dr hab. inż. Barbara Gawdzik 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  <w:tbl>
            <w:tblPr>
              <w:tblW w:w="4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</w:tblGrid>
            <w:tr>
              <w:trPr>
                <w:trHeight w:val="48" w:hRule="atLeast"/>
              </w:trPr>
              <w:tc>
                <w:tcPr>
                  <w:tcW w:w="4118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  <w:iCs/>
                      <w:sz w:val="20"/>
                      <w:szCs w:val="20"/>
                    </w:rPr>
                    <w:t xml:space="preserve">b.gawdzik@ujk.edu.pl 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tomy, physiotherapy, general physiotherapy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lang w:val="en-GB"/>
        </w:rPr>
        <w:t>DETAILED CHARACTERISTICS OF THE COURS</w:t>
      </w:r>
      <w:r>
        <w:rPr/>
        <w:t>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-25h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ependent student work-25h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mmary-50h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s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lloquium,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ditional lessons in the classroom of the UJK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lem presentation in the form of a multimedia presentation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</w:t>
            </w:r>
            <w:r>
              <w:rPr/>
              <w:t>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8"/>
            </w:tblGrid>
            <w:tr>
              <w:trPr>
                <w:trHeight w:val="780" w:hRule="atLeast"/>
              </w:trPr>
              <w:tc>
                <w:tcPr>
                  <w:tcW w:w="6368" w:type="dxa"/>
                  <w:tcBorders/>
                </w:tcPr>
                <w:tbl>
                  <w:tblPr>
                    <w:tblW w:w="5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82"/>
                  </w:tblGrid>
                  <w:tr>
                    <w:trPr>
                      <w:trHeight w:val="780" w:hRule="atLeast"/>
                    </w:trPr>
                    <w:tc>
                      <w:tcPr>
                        <w:tcW w:w="5782" w:type="dxa"/>
                        <w:tcBorders/>
                      </w:tcPr>
                      <w:tbl>
                        <w:tblPr>
                          <w:tblW w:w="588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883"/>
                        </w:tblGrid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5883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1. E. Bańkowski, Biochemia, Edra Urban &amp; Partner, Wrocław 2019,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2. B.D. Hames, N.M. Hooper, Biochemia, PWN, Warszawa 2010, 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iCs/>
                                  <w:sz w:val="20"/>
                                  <w:szCs w:val="20"/>
                                </w:rPr>
                                <w:t xml:space="preserve">3. V. Rodwell, Biochemia Harpera. Ilustrowana, PZWL, Warszawa 2018,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</w:t>
            </w:r>
            <w:r>
              <w:rPr/>
              <w:t>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6"/>
            </w:tblGrid>
            <w:tr>
              <w:trPr>
                <w:trHeight w:val="436" w:hRule="atLeast"/>
              </w:trPr>
              <w:tc>
                <w:tcPr>
                  <w:tcW w:w="6016" w:type="dxa"/>
                  <w:tcBorders/>
                </w:tcPr>
                <w:tbl>
                  <w:tblPr>
                    <w:tblW w:w="56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38"/>
                  </w:tblGrid>
                  <w:tr>
                    <w:trPr>
                      <w:trHeight w:val="321" w:hRule="atLeast"/>
                    </w:trPr>
                    <w:tc>
                      <w:tcPr>
                        <w:tcW w:w="5638" w:type="dxa"/>
                        <w:tcBorders/>
                      </w:tcPr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1. J.M. Berg, L. Stryer, J.L. Tomoczko, Biochemia. Krótki kurs, PWN, Warszawa 2013, </w:t>
                        </w:r>
                      </w:p>
                      <w:p>
                        <w:pPr>
                          <w:pStyle w:val="Defaul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Cs/>
                            <w:sz w:val="20"/>
                            <w:szCs w:val="20"/>
                          </w:rPr>
                          <w:t xml:space="preserve">2. D.R. Ferrier, Biochemia, Edra Urban &amp; Partner, Wrocław 2018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>
          <w:b/>
          <w:sz w:val="20"/>
          <w:szCs w:val="20"/>
          <w:lang w:val="en-GB"/>
        </w:rPr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: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C1. To provide students with basic knowledge of biochemistry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2. To give students knowledge about the structure and function of bioorganic compounds 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3. The necessity of continuous education in the field of organism functioning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Basic chemical compounds that build a cell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 Major biological functions of bio-molecules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 Basic selected metabolic pathways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basic metabolic processes at the cellular, organic and physical level, including hormonal regulation, reproduction and aging processes and their changes by physical exertion or by certain diseases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 Unicode MS" w:cs="Garamond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eastAsia="Arial Unicode MS" w:cs="Garamond" w:ascii="Garamond" w:hAnsi="Garamond"/>
                <w:color w:val="000000"/>
                <w:sz w:val="18"/>
                <w:szCs w:val="18"/>
                <w:lang w:val="en-GB" w:eastAsia="pl-PL"/>
              </w:rPr>
            </w:r>
          </w:p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</w:tblGrid>
            <w:tr>
              <w:trPr>
                <w:trHeight w:val="91" w:hRule="atLeast"/>
              </w:trPr>
              <w:tc>
                <w:tcPr>
                  <w:tcW w:w="148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Garamond" w:cs="Garamond" w:ascii="Garamond" w:hAnsi="Garamond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  <w:lang w:eastAsia="pl-PL"/>
                    </w:rPr>
                    <w:t xml:space="preserve">FIZJ_A.W7.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…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identify the biochemical indicators and their changes in certain diseases and physical exertion with a view to the safe use of physiotherapy methods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</w:tblGrid>
            <w:tr>
              <w:trPr>
                <w:trHeight w:val="91" w:hRule="atLeast"/>
              </w:trPr>
              <w:tc>
                <w:tcPr>
                  <w:tcW w:w="163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Garamond" w:cs="Garamond" w:ascii="Garamond" w:hAnsi="Garamond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Garamond" w:ascii="Garamond" w:hAnsi="Garamond"/>
                      <w:color w:val="000000"/>
                      <w:sz w:val="20"/>
                      <w:szCs w:val="20"/>
                      <w:lang w:eastAsia="pl-PL"/>
                    </w:rPr>
                    <w:t xml:space="preserve">FIZJ_A.U3.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.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-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Activity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actical credit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50-59%. Master basic content, chaotic answers, score written point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0-69%. Mastery of program content at the basic level, structured answers, acquisition of written credit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0-79%. Mastery of program content at the basic level, structured answers, acquisition of written credit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80-89%. The scope of the presented knowledge goes beyond the basic level, based on the given supplementary literature. Obtaining points with written credit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90-100%. The knowledge presented goes beyond the basic level on the basis of self-acquired scientific information sources/ written credit poin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ord">
    <w:name w:val="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7:53:00Z</dcterms:created>
  <dc:creator>Rektor UJK</dc:creator>
  <dc:description/>
  <cp:keywords/>
  <dc:language>en-US</dc:language>
  <cp:lastModifiedBy>user</cp:lastModifiedBy>
  <cp:lastPrinted>2020-01-27T13:37:00Z</cp:lastPrinted>
  <dcterms:modified xsi:type="dcterms:W3CDTF">2022-09-17T09:05:00Z</dcterms:modified>
  <cp:revision>3</cp:revision>
  <dc:subject>dostosowanie do KRK</dc:subject>
  <dc:title>Zarządzenie nr 22-2020 Tekst jednolity Załącznik nr 5</dc:title>
</cp:coreProperties>
</file>