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ind w:right="60" w:hanging="0"/>
        <w:rPr>
          <w:i/>
          <w:i/>
          <w:lang w:val="en-IE"/>
        </w:rPr>
      </w:pPr>
      <w:r>
        <w:rPr>
          <w:i/>
          <w:lang w:val="en-IE"/>
        </w:rPr>
        <w:t>Attachment No. 5 to Rector’s ordinance No. 22/2020</w:t>
      </w:r>
    </w:p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en-GB"/>
        </w:rPr>
      </w:pPr>
      <w:r>
        <w:rPr>
          <w:rFonts w:cs="Times New Roman" w:ascii="Times New Roman" w:hAnsi="Times New Roman"/>
          <w:b/>
          <w:caps/>
          <w:lang w:val="en-GB"/>
        </w:rPr>
        <w:t xml:space="preserve">description of the course of stud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16"/>
          <w:szCs w:val="16"/>
          <w:lang w:val="en-GB"/>
        </w:rPr>
      </w:pPr>
      <w:r>
        <w:rPr>
          <w:rFonts w:cs="Times New Roman" w:ascii="Times New Roman" w:hAnsi="Times New Roman"/>
          <w:b/>
          <w:caps/>
          <w:color w:val="000000"/>
          <w:sz w:val="16"/>
          <w:szCs w:val="16"/>
          <w:lang w:val="en-GB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ourse code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2.4.KOS2.B/C.STA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IE"/>
              </w:rPr>
              <w:t>Name of the course 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ish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Statystyka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nglish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Phytocosmetic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en-I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IE"/>
        </w:rPr>
        <w:t>1. LOCATION OF THE COURSE OF STUDY WITHIN THE SYSTEM OF STUDIE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1. Field of study Cosmetolog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smetology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Mode of stud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ull-time/ Extramural studies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Level of stud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Master’s degre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e of study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ctical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IE"/>
              </w:rPr>
              <w:t>1.5. Person/s preparing the course descriptio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n. o zdr. Agnieszka Strzelec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6. Contac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gnieszka.strzelecka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en-I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IE"/>
        </w:rPr>
        <w:t>2. GENERAL CHARACTERISTICS OF THE COURSE OF STUDY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IE"/>
              </w:rPr>
              <w:t>2.1. Language of instructio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nglish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Prerequisites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right="-20" w:hanging="0"/>
              <w:rPr>
                <w:rFonts w:ascii="Times New Roman" w:hAnsi="Times New Roman" w:cs="Times New Roman"/>
                <w:sz w:val="20"/>
                <w:szCs w:val="20"/>
                <w:lang w:val="en-IE"/>
              </w:rPr>
            </w:pP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The principles of preliminary analysis of statistical dat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  <w:lang w:val="en-IE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en-I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en-I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IE"/>
        </w:rPr>
        <w:t>3. DETAILED CHARACTERISTICS OF THE COURSE OF STUDY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 Form of classes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  <w:lang w:val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/>
              </w:rPr>
              <w:t>Classes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 Place of classes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IE"/>
              </w:rPr>
            </w:pPr>
            <w:r>
              <w:rPr>
                <w:rFonts w:eastAsia="Arial Unicode MS;Arial"/>
                <w:color w:val="000000"/>
                <w:spacing w:val="1"/>
                <w:sz w:val="20"/>
                <w:szCs w:val="20"/>
                <w:lang w:val="en-IE" w:eastAsia="pl-PL"/>
              </w:rPr>
              <w:t>Teaching rooms of th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3. Form of assessment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IE"/>
              </w:rPr>
              <w:t>Classes- credit with grade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4. Teaching methods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  <w:lang w:val="en-IE"/>
              </w:rPr>
            </w:pPr>
            <w:r>
              <w:rPr>
                <w:rStyle w:val="Rynqvb"/>
                <w:sz w:val="20"/>
                <w:szCs w:val="20"/>
                <w:lang w:val="en"/>
              </w:rPr>
              <w:t>Classes: problem method, laboratory method (practical exercises at the computer using Statistica and MS Excel)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 Bibliograph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equired reading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pl-PL"/>
              </w:rPr>
              <w:t>Rabiej M., Analizy statystyczne z programami Statistica i Excel, Helion, Gliwice, 2018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pl-PL"/>
              </w:rPr>
              <w:t>Watała C. Biostatystyka wykorzystanie metod statystycznych w pracy badawczej w naukach biomedycznych (wydanie II), Alfa Medica Press, 201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Napiórkowski T. Praktyczna analiza danych za pomocą metod ilościowych, SHH, Warszawa 2022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urther reading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pl-PL"/>
              </w:rPr>
              <w:t>Stanisz A., Przystępny kurs statystyki z zastosowaniem STATISTICA PL na przykładach z medycyny, tomy 1-3. StatSoft, Kraków, 2006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Internetowy podręcznik statystyki, https://www.statsoft.pl/textbook/ stathome.htm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en-I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IE"/>
        </w:rPr>
        <w:t>4. OBJECTIVES, SYLLABUS CONTENT AND INTENDED LEARNING OUTCOME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IE"/>
              </w:rPr>
              <w:t>4.1. Course objectives (including form of classes)</w:t>
            </w:r>
          </w:p>
          <w:p>
            <w:pPr>
              <w:pStyle w:val="Normal"/>
              <w:spacing w:lineRule="auto" w:line="276"/>
              <w:rPr>
                <w:rStyle w:val="Rynqvb"/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Style w:val="Rynqvb"/>
                <w:rFonts w:cs="Times New Roman" w:ascii="Times New Roman" w:hAnsi="Times New Roman"/>
                <w:b/>
                <w:bCs/>
                <w:sz w:val="20"/>
                <w:szCs w:val="20"/>
                <w:lang w:val="en-IE"/>
              </w:rPr>
              <w:t>Classes</w:t>
            </w:r>
          </w:p>
          <w:p>
            <w:pPr>
              <w:pStyle w:val="Normal"/>
              <w:spacing w:lineRule="auto" w:line="276"/>
              <w:rPr>
                <w:rStyle w:val="Rynqvb"/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Style w:val="Rynqvb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"/>
              </w:rPr>
              <w:t>C1.</w:t>
            </w:r>
            <w:r>
              <w:rPr>
                <w:rStyle w:val="Hwtze"/>
                <w:rFonts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 xml:space="preserve">Presentation of the principles of conducting statistical research and advanced methods of statistical description and inference in research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Style w:val="Rynqvb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"/>
              </w:rPr>
              <w:t>C2.</w:t>
            </w:r>
            <w:r>
              <w:rPr>
                <w:rStyle w:val="Hwtze"/>
                <w:rFonts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Developing skills in using selected statistical methods using a program supporting statistical calculations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IE"/>
              </w:rPr>
              <w:t>4.2. Detailed syllabus (including form of classes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Rynqvb"/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Style w:val="Rynqvb"/>
                <w:rFonts w:cs="Times New Roman" w:ascii="Times New Roman" w:hAnsi="Times New Roman"/>
                <w:b/>
                <w:bCs/>
                <w:sz w:val="20"/>
                <w:szCs w:val="20"/>
                <w:lang w:val="en-IE"/>
              </w:rPr>
              <w:t>Classe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rStyle w:val="Hwtze"/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Using Excel functions for preliminary analysis of statistical data.</w:t>
            </w:r>
            <w:r>
              <w:rPr>
                <w:rStyle w:val="Hwtze"/>
                <w:rFonts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rStyle w:val="Hwtze"/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Statistical description - selection, determination and interpretation of statistical measures, graphical presentation of data according to their type and measurement scale used.</w:t>
            </w:r>
            <w:r>
              <w:rPr>
                <w:rStyle w:val="Hwtze"/>
                <w:rFonts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rStyle w:val="Hwtze"/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Testing hypotheses about the parameters of one or two populations (Student's t-tests).</w:t>
            </w:r>
            <w:r>
              <w:rPr>
                <w:rStyle w:val="Hwtze"/>
                <w:rFonts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One-way and multivariate analysis of variance (ANOVA).</w:t>
            </w:r>
            <w:r>
              <w:rPr>
                <w:rStyle w:val="Hwtze"/>
                <w:rFonts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rStyle w:val="Rynqvb"/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The use of nonparametric tests for related groups.</w:t>
            </w:r>
            <w:r>
              <w:rPr>
                <w:rStyle w:val="Hwtze"/>
                <w:rFonts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 xml:space="preserve">The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lang w:val="en"/>
              </w:rPr>
            </w:pP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use of nonparametric tests for unrelated groups.</w:t>
            </w:r>
            <w:r>
              <w:rPr>
                <w:rStyle w:val="Hwtze"/>
                <w:rFonts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Testing the independence of features (χ</w:t>
            </w: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vertAlign w:val="superscript"/>
                <w:lang w:val="en"/>
              </w:rPr>
              <w:t>2</w:t>
            </w: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 xml:space="preserve"> tests).</w:t>
            </w:r>
            <w:r>
              <w:rPr>
                <w:rStyle w:val="Hwtze"/>
                <w:rFonts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Statistical inference in correlation analysis.</w:t>
            </w:r>
            <w:r>
              <w:rPr>
                <w:rStyle w:val="Hwtze"/>
                <w:rFonts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Statistical inference in linear regression analysis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  <w:lang w:val="en-IE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en-I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4.3 Intended learning outcome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861"/>
        <w:gridCol w:w="1927"/>
      </w:tblGrid>
      <w:tr>
        <w:trPr>
          <w:trHeight w:val="8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ode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IE"/>
              </w:rPr>
              <w:t>A student, who passed the cours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elation to learni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utcomes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/>
              </w:rPr>
              <w:t xml:space="preserve">within the scope of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IE"/>
              </w:rPr>
              <w:t>KNOWLEDGE: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0" w:right="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/>
              </w:rPr>
            </w:pP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Student knows and understands IT tools and statistical method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3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2P_W05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0" w:right="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2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/>
              </w:rPr>
            </w:pP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Student knows and understands statistical analysis methods used in population and diagnostic research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0"/>
              <w:ind w:left="0" w:right="6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2P_W04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/>
              </w:rPr>
              <w:t xml:space="preserve">within the scope of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IE"/>
              </w:rPr>
              <w:t>ABILITIES: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-IE"/>
              </w:rPr>
              <w:t xml:space="preserve">Student </w:t>
            </w: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is able to select an appropriate statistical test, perform appropriate statistical analyses, and use appropriate methods of presenting result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0" w:right="671" w:hanging="0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KOS2P_ U01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/>
              </w:rPr>
            </w:pP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Student is is able to interpret the results of statistical analyse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0" w:right="6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2P_ U04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/>
              </w:rPr>
              <w:t xml:space="preserve">within the scope of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IE"/>
              </w:rPr>
              <w:t>SOCIAL COMPETENCE: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/>
              </w:rPr>
            </w:pP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Student is ready to organize his own work and cooperate in a team of specialist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0" w:right="671" w:hanging="0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KOS2P_K07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ynqvb"/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Student notices and recognizes their own limitations and self-assesses educational deficits and need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0" w:right="6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2P_K08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62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498"/>
        <w:gridCol w:w="630"/>
        <w:gridCol w:w="566"/>
        <w:gridCol w:w="564"/>
        <w:gridCol w:w="564"/>
        <w:gridCol w:w="653"/>
      </w:tblGrid>
      <w:tr>
        <w:trPr>
          <w:trHeight w:val="257" w:hRule="atLeast"/>
        </w:trPr>
        <w:tc>
          <w:tcPr>
            <w:tcW w:w="6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IE"/>
              </w:rPr>
              <w:t>4.4. Methods of assessment of the intended learning outcomes</w:t>
            </w:r>
          </w:p>
        </w:tc>
      </w:tr>
      <w:tr>
        <w:trPr>
          <w:trHeight w:val="257" w:hRule="atLeast"/>
        </w:trPr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eachi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utcom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code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)</w:t>
            </w:r>
          </w:p>
        </w:tc>
        <w:tc>
          <w:tcPr>
            <w:tcW w:w="3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hod of assessment (+/-)</w:t>
            </w:r>
          </w:p>
        </w:tc>
      </w:tr>
      <w:tr>
        <w:trPr>
          <w:trHeight w:val="257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est*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ject*</w:t>
            </w:r>
          </w:p>
        </w:tc>
      </w:tr>
      <w:tr>
        <w:trPr>
          <w:trHeight w:val="257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69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Form of clas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ses</w:t>
            </w:r>
          </w:p>
        </w:tc>
        <w:tc>
          <w:tcPr>
            <w:tcW w:w="1781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Form of clas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ses</w:t>
            </w:r>
          </w:p>
        </w:tc>
      </w:tr>
      <w:tr>
        <w:trPr>
          <w:trHeight w:val="257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</w:t>
            </w:r>
          </w:p>
        </w:tc>
        <w:tc>
          <w:tcPr>
            <w:tcW w:w="63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56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</w:t>
            </w:r>
          </w:p>
        </w:tc>
        <w:tc>
          <w:tcPr>
            <w:tcW w:w="564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65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</w:tr>
      <w:tr>
        <w:trPr>
          <w:trHeight w:val="257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56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6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b/>
          <w:i/>
          <w:sz w:val="16"/>
          <w:szCs w:val="16"/>
          <w:lang w:val="pl-PL"/>
        </w:rPr>
        <w:t>*delete as appropriat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IE"/>
              </w:rPr>
              <w:t>Criteria of assessment of the intended learning outcomes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 o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lass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Grade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riterion of assessment</w:t>
            </w:r>
          </w:p>
        </w:tc>
      </w:tr>
      <w:tr>
        <w:trPr>
          <w:trHeight w:val="301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lasses (C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61-68% of the total number of points possible to obtain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E" w:eastAsia="en-I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E"/>
              </w:rPr>
              <w:t xml:space="preserve">69%-76%  </w:t>
            </w: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of the total number of points possible to obtain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E" w:eastAsia="en-I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E"/>
              </w:rPr>
              <w:t xml:space="preserve">77%-84% </w:t>
            </w: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of the total number of points possible to obtain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E" w:eastAsia="en-I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E"/>
              </w:rPr>
              <w:t xml:space="preserve">85%-92% </w:t>
            </w: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of the total number of points possible to obtain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IE" w:eastAsia="en-I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E"/>
              </w:rPr>
              <w:t xml:space="preserve">93%-100% </w:t>
            </w: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of the total number of points possible to obtain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val="en-IE"/>
        </w:rPr>
      </w:pPr>
      <w:r>
        <w:rPr>
          <w:rFonts w:cs="Times New Roman" w:ascii="Times New Roman" w:hAnsi="Times New Roman"/>
          <w:color w:val="000000"/>
          <w:lang w:val="en-I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en-I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IE"/>
        </w:rPr>
        <w:t>5. BALANCE OF ECTS CREDITS – STUDENT’S WORK INPUT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ategory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's workload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ull-tim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xtramural studies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I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IE"/>
              </w:rPr>
              <w:t>NUMBER OF HOURS WITH THE DIRECT PARTICIPATION OF THE TEACHE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CONTACT HOURS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rticipation in class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I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IE"/>
              </w:rPr>
              <w:t>INDEPENDENT WORK OF THE STUDENT/NON-CONTACT HOURS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eparation for class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eparation for tes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TOTAL NUMBER OF HOUR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I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IE"/>
              </w:rPr>
              <w:t>ECTS credits for the course of stud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1"/>
                <w:szCs w:val="21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1"/>
                <w:szCs w:val="21"/>
              </w:rPr>
              <w:t>3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  <w:t>*delete as appropriate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en-IE"/>
        </w:rPr>
      </w:pPr>
      <w:r>
        <w:rPr>
          <w:b/>
          <w:i/>
          <w:sz w:val="20"/>
          <w:szCs w:val="20"/>
        </w:rPr>
        <w:t>Accepted for execution (date and legible signatures of the teachers running the course in the given academic year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en-IE"/>
        </w:rPr>
      </w:pPr>
      <w:r>
        <w:rPr>
          <w:i/>
          <w:sz w:val="20"/>
          <w:szCs w:val="20"/>
          <w:lang w:val="en-IE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sz w:val="16"/>
          <w:szCs w:val="16"/>
        </w:rPr>
        <w:tab/>
        <w:tab/>
        <w:tab/>
      </w:r>
      <w:r>
        <w:rPr>
          <w:i/>
          <w:sz w:val="16"/>
          <w:szCs w:val="16"/>
          <w:lang w:val="en-IE"/>
        </w:rPr>
        <w:t xml:space="preserve">             </w:t>
      </w:r>
      <w:r>
        <w:rPr>
          <w:i/>
          <w:sz w:val="16"/>
          <w:szCs w:val="16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rFonts w:ascii="Times New Roman" w:hAnsi="Times New Roman" w:eastAsia="Calibri" w:cs="Times New Roman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b/>
      <w:bCs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7">
    <w:name w:val="WW8Num1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2">
    <w:name w:val="WW8Num2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Calibri" w:cs="Times New Roman"/>
      <w:color w:val="000000"/>
      <w:sz w:val="18"/>
    </w:rPr>
  </w:style>
  <w:style w:type="character" w:styleId="WW8Num28z0">
    <w:name w:val="WW8Num28z0"/>
    <w:qFormat/>
    <w:rPr>
      <w:rFonts w:ascii="Times New Roman" w:hAnsi="Times New Roman" w:cs="Times New Roman"/>
      <w:sz w:val="20"/>
      <w:szCs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color w:val="000000"/>
      <w:sz w:val="18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0z1">
    <w:name w:val="WW8Num4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0z3">
    <w:name w:val="WW8Num4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1z0">
    <w:name w:val="WW8Num41z0"/>
    <w:qFormat/>
    <w:rPr>
      <w:color w:val="000000"/>
      <w:sz w:val="18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6z2">
    <w:name w:val="WW8Num4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6z4">
    <w:name w:val="WW8Num46z4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8z1">
    <w:name w:val="WW8Num4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8z2">
    <w:name w:val="WW8Num4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color w:val="000000"/>
      <w:sz w:val="20"/>
      <w:szCs w:val="16"/>
    </w:rPr>
  </w:style>
  <w:style w:type="character" w:styleId="WW8Num52z0">
    <w:name w:val="WW8Num52z0"/>
    <w:qFormat/>
    <w:rPr>
      <w:rFonts w:ascii="Times New Roman" w:hAnsi="Times New Roman" w:eastAsia="Arial Unicode MS;Arial" w:cs="Arial Unicode MS;Arial"/>
    </w:rPr>
  </w:style>
  <w:style w:type="character" w:styleId="WW8Num52z1">
    <w:name w:val="WW8Num52z1"/>
    <w:qFormat/>
    <w:rPr>
      <w:color w:val="000000"/>
    </w:rPr>
  </w:style>
  <w:style w:type="character" w:styleId="WW8Num52z2">
    <w:name w:val="WW8Num52z2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sz w:val="20"/>
      <w:szCs w:val="20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7z1">
    <w:name w:val="WW8Num5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7z2">
    <w:name w:val="WW8Num5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7z4">
    <w:name w:val="WW8Num57z4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0z1">
    <w:name w:val="WW8Num6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0z2">
    <w:name w:val="WW8Num60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0z7">
    <w:name w:val="WW8Num60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Rynqvb">
    <w:name w:val="rynqvb"/>
    <w:basedOn w:val="Domylnaczcionkaakapitu"/>
    <w:qFormat/>
    <w:rPr/>
  </w:style>
  <w:style w:type="character" w:styleId="Hwtze">
    <w:name w:val="hwtze"/>
    <w:basedOn w:val="Domylnaczcionkaakapitu"/>
    <w:qFormat/>
    <w:rPr/>
  </w:style>
  <w:style w:type="character" w:styleId="WW8Num28z5">
    <w:name w:val="WW8Num28z5"/>
    <w:qFormat/>
    <w:rPr/>
  </w:style>
  <w:style w:type="character" w:styleId="Asizeextralarge">
    <w:name w:val="a-size-extra-large"/>
    <w:basedOn w:val="Domylnaczcionkaakapitu"/>
    <w:qFormat/>
    <w:rPr/>
  </w:style>
  <w:style w:type="character" w:styleId="Alistitem">
    <w:name w:val="a-list-item"/>
    <w:basedOn w:val="Domylnaczcionkaakapitu"/>
    <w:qFormat/>
    <w:rPr/>
  </w:style>
  <w:style w:type="character" w:styleId="Atextbold">
    <w:name w:val="a-text-bold"/>
    <w:basedOn w:val="Domylnaczcionkaakapitu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rtext">
    <w:name w:val="wr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63" w:after="0"/>
      <w:ind w:left="362" w:hanging="0"/>
    </w:pPr>
    <w:rPr>
      <w:rFonts w:ascii="Times New Roman" w:hAnsi="Times New Roman" w:eastAsia="Times New Roman" w:cs="Times New Roman"/>
      <w:color w:val="000000"/>
      <w:sz w:val="22"/>
      <w:szCs w:val="22"/>
      <w:lang w:val="pl-PL" w:bidi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IE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20:06:00Z</dcterms:created>
  <dc:creator>Grzesiek</dc:creator>
  <dc:description/>
  <cp:keywords/>
  <dc:language>en-US</dc:language>
  <cp:lastModifiedBy>Marta</cp:lastModifiedBy>
  <cp:lastPrinted>2018-11-26T09:08:00Z</cp:lastPrinted>
  <dcterms:modified xsi:type="dcterms:W3CDTF">2024-03-03T21:07:00Z</dcterms:modified>
  <cp:revision>6</cp:revision>
  <dc:subject/>
  <dc:title>Microsoft Word - przewodnik_po_sylabusie_ug-1.doc</dc:title>
</cp:coreProperties>
</file>